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gerian" w:hAnsi="Algerian" w:cs="Algerian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342900</wp:posOffset>
            </wp:positionV>
            <wp:extent cx="1143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color w:val="0000FF"/>
          <w:sz w:val="40"/>
          <w:szCs w:val="40"/>
        </w:rPr>
        <w:t xml:space="preserve">   </w:t>
      </w:r>
      <w:r>
        <w:rPr>
          <w:rFonts w:cs="Algerian" w:ascii="Algerian" w:hAnsi="Algerian"/>
          <w:b/>
          <w:color w:val="0000FF"/>
          <w:sz w:val="40"/>
          <w:szCs w:val="40"/>
        </w:rPr>
        <w:t>oM NAMo bhagawat vasudevaya namah</w:t>
      </w:r>
    </w:p>
    <w:p>
      <w:pPr>
        <w:pStyle w:val="Normal"/>
        <w:jc w:val="center"/>
        <w:rPr>
          <w:rFonts w:ascii="Algerian" w:hAnsi="Algerian" w:cs="Algerian"/>
          <w:b/>
          <w:b/>
          <w:color w:val="0000FF"/>
          <w:sz w:val="32"/>
          <w:szCs w:val="32"/>
        </w:rPr>
      </w:pPr>
      <w:r>
        <w:rPr>
          <w:rFonts w:cs="Algerian" w:ascii="Algerian" w:hAnsi="Algeri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HIV UMA GANESH MANDIR INC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F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4"/>
          <w:szCs w:val="34"/>
        </w:rPr>
        <w:t>95 COMMERCIAL BLVD., CENTRAL ISLIP, NY 1172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60020</wp:posOffset>
            </wp:positionV>
            <wp:extent cx="1453515" cy="169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154940</wp:posOffset>
            </wp:positionV>
            <wp:extent cx="142621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RDIALLY INVI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GENERAL PUBL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ATTEND ITS </w:t>
      </w:r>
      <w:r>
        <w:rPr>
          <w:b/>
          <w:color w:val="0000FF"/>
          <w:sz w:val="36"/>
          <w:szCs w:val="36"/>
        </w:rPr>
        <w:t>GRAND RE-OPEN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ITH A SEVEN SESSION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SRIMAD BHAGAVATA MAHAPURAN YA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CONCLUDES WITH THE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ELEBRATION OF KRISHNA JANAM ASHT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07100" cy="1142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COMMENCING ON FRIDAY AUGUST 7</w:t>
      </w:r>
      <w:r>
        <w:rPr>
          <w:b/>
          <w:color w:val="0000FF"/>
          <w:sz w:val="32"/>
          <w:szCs w:val="32"/>
          <w:vertAlign w:val="superscript"/>
        </w:rPr>
        <w:t xml:space="preserve">th </w:t>
      </w:r>
      <w:r>
        <w:rPr>
          <w:b/>
          <w:color w:val="0000FF"/>
          <w:sz w:val="32"/>
          <w:szCs w:val="32"/>
        </w:rPr>
        <w:t>&amp;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CONCLUDING ON FRIDAY AUGUST 14</w:t>
      </w:r>
      <w:r>
        <w:rPr>
          <w:b/>
          <w:color w:val="0000FF"/>
          <w:sz w:val="32"/>
          <w:szCs w:val="32"/>
          <w:vertAlign w:val="superscript"/>
        </w:rPr>
        <w:t>th</w:t>
      </w:r>
      <w:r>
        <w:rPr>
          <w:b/>
          <w:color w:val="0000FF"/>
          <w:sz w:val="32"/>
          <w:szCs w:val="32"/>
        </w:rPr>
        <w:t xml:space="preserve"> 2009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SESSION AS FOLLOWS:</w:t>
      </w:r>
      <w:r>
        <w:rPr>
          <w:b/>
          <w:sz w:val="32"/>
          <w:szCs w:val="32"/>
        </w:rPr>
        <w:t xml:space="preserve">FRIDAY 7th &amp; SATURDAY 8th @ 7:00 -9:00 PM </w:t>
      </w:r>
      <w:r>
        <w:rPr>
          <w:b/>
          <w:color w:val="0000FF"/>
          <w:sz w:val="32"/>
          <w:szCs w:val="32"/>
        </w:rPr>
        <w:t>SUNDAY 9th @ 9:30 – 12:00 NOON,</w:t>
      </w:r>
      <w:r>
        <w:rPr>
          <w:b/>
          <w:sz w:val="32"/>
          <w:szCs w:val="32"/>
        </w:rPr>
        <w:t xml:space="preserve"> MONDAY 10th, TUESDAY 11th, WEDNESDAY 12th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&amp; THURSDAY 13th @ 7:00 – 9:00PM &amp; FRIDAY 14th @ 7:00 – 10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i/>
          <w:color w:val="0000FF"/>
          <w:sz w:val="40"/>
          <w:szCs w:val="40"/>
        </w:rPr>
        <w:t xml:space="preserve">DISCOURSE BY SWAMI BAL GOPAL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36"/>
          <w:szCs w:val="36"/>
        </w:rPr>
      </w:pPr>
      <w:r>
        <w:rPr>
          <w:rFonts w:cs="Garamond" w:ascii="Garamond" w:hAnsi="Garamond"/>
          <w:b/>
          <w:i/>
          <w:color w:val="0000FF"/>
          <w:sz w:val="36"/>
          <w:szCs w:val="36"/>
        </w:rPr>
        <w:t>ASSISTED BY PANDIT RAMSUNDAR GOBI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40640</wp:posOffset>
            </wp:positionV>
            <wp:extent cx="1524000" cy="1876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154940</wp:posOffset>
            </wp:positionV>
            <wp:extent cx="1630045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ORE INFORMATION, PLEASE CONTACT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NDIT RAMSUNDAR GOBIN 631-582-519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HAI MUKESH SAMAROO 631-952-202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HAI RANVEER GOBIN 631-582-426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HAIN DESIREE KANHAI 631-234-30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AI JEETLALL BEIR 631-436-7923</w:t>
      </w:r>
    </w:p>
    <w:sectPr>
      <w:type w:val="nextPage"/>
      <w:pgSz w:w="12240" w:h="15840"/>
      <w:pgMar w:left="1440" w:right="13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01:00Z</dcterms:created>
  <dc:creator>Chandra Gobin</dc:creator>
  <dc:description/>
  <cp:keywords/>
  <dc:language>en-US</dc:language>
  <cp:lastModifiedBy>Shiv Uma Ganesh</cp:lastModifiedBy>
  <cp:lastPrinted>2009-07-07T23:01:00Z</cp:lastPrinted>
  <dcterms:modified xsi:type="dcterms:W3CDTF">2009-07-08T03:20:00Z</dcterms:modified>
  <cp:revision>4</cp:revision>
  <dc:subject/>
  <dc:title> </dc:title>
</cp:coreProperties>
</file>